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18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28.05.2019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478/28.05.2019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публична общинска собственост, както следва: 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I. </w:t>
      </w:r>
      <w:r>
        <w:rPr>
          <w:bCs/>
          <w:lang w:val="bg-BG"/>
        </w:rPr>
        <w:t>За избор на оператор за възлагане стопанисването, поддръжката и експлоатацията за срок от 10 /</w:t>
      </w:r>
      <w:r>
        <w:rPr>
          <w:bCs/>
          <w:i/>
          <w:lang w:val="bg-BG"/>
        </w:rPr>
        <w:t>десет</w:t>
      </w:r>
      <w:r>
        <w:rPr>
          <w:bCs/>
          <w:lang w:val="bg-BG"/>
        </w:rPr>
        <w:t>/ години на язовир „Гюр чешма“,</w:t>
      </w:r>
      <w:r>
        <w:rPr/>
        <w:t xml:space="preserve"> с. Градница, общ</w:t>
      </w:r>
      <w:r>
        <w:rPr>
          <w:lang w:val="bg-BG"/>
        </w:rPr>
        <w:t>ина</w:t>
      </w:r>
      <w:r>
        <w:rPr/>
        <w:t xml:space="preserve"> Севлиево</w:t>
      </w:r>
      <w:r>
        <w:rPr>
          <w:bCs/>
          <w:lang w:val="bg-BG"/>
        </w:rPr>
        <w:t xml:space="preserve">  – публична общинска собственост, </w:t>
      </w:r>
      <w:r>
        <w:rPr/>
        <w:t>за предоставянето под наем на следните поземлени имоти, съставляващи водностопанската система, в съвкупност: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 xml:space="preserve">1.1. </w:t>
      </w:r>
      <w:r>
        <w:rPr/>
        <w:t>ПИ с идентификатор 17587.15.31 по КККР на с. Градница, общ</w:t>
      </w:r>
      <w:r>
        <w:rPr>
          <w:lang w:val="bg-BG"/>
        </w:rPr>
        <w:t>ина</w:t>
      </w:r>
      <w:r>
        <w:rPr/>
        <w:t xml:space="preserve"> Севлиево, с площ 77,670 дка. с начин на трайно ползване „язовир“ съгласно АПОС </w:t>
      </w:r>
      <w:r>
        <w:rPr>
          <w:lang w:val="bg-BG"/>
        </w:rPr>
        <w:t xml:space="preserve">                                      </w:t>
      </w:r>
      <w:r>
        <w:rPr/>
        <w:t>№ 6983/11.10.2018 г.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 xml:space="preserve">1.2. </w:t>
      </w:r>
      <w:r>
        <w:rPr/>
        <w:t>ПИ с идентификатор 17587.117.20 по КККР на с. Градница, общ</w:t>
      </w:r>
      <w:r>
        <w:rPr>
          <w:lang w:val="bg-BG"/>
        </w:rPr>
        <w:t>ина</w:t>
      </w:r>
      <w:r>
        <w:rPr/>
        <w:t xml:space="preserve"> Севлиево, с площ 9,952 дка. с начин на трайно ползване „насип“ съгласно АПОС № 7033</w:t>
      </w:r>
      <w:r>
        <w:rPr>
          <w:lang w:val="bg-BG"/>
        </w:rPr>
        <w:t xml:space="preserve"> от </w:t>
      </w:r>
      <w:r>
        <w:rPr/>
        <w:t>20.11.2018 г.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1.3. </w:t>
      </w:r>
      <w:r>
        <w:rPr/>
        <w:t>ПИ с идентификатор 17587.15.316 по КККР на с. Градница, общ. Севлиево, с площ 0,736 дка с начин на трайно ползване „за водостопанско, хидромелиоративно съоръжение“ съгласно АПОС № 7032/20.11.2018 г.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1.4. </w:t>
      </w:r>
      <w:r>
        <w:rPr/>
        <w:t>ПИ с идентификатор 17587.15.317 по КККР на с. Градница, общ. Севлиево, с площ 1,328 дка. с начин на трайно ползване „насип“ съгласно АПОС № 7034</w:t>
      </w:r>
      <w:r>
        <w:rPr>
          <w:lang w:val="bg-BG"/>
        </w:rPr>
        <w:t xml:space="preserve"> от </w:t>
      </w:r>
      <w:r>
        <w:rPr/>
        <w:t>20.11.2018 г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i/>
          <w:i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Началната тръжна годишна наемна цена общо за имотите е в размер на </w:t>
      </w:r>
      <w:r>
        <w:rPr>
          <w:b/>
          <w:lang w:val="bg-BG"/>
        </w:rPr>
        <w:t>1 308,0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триста и осем лева/ </w:t>
      </w:r>
      <w:r>
        <w:rPr>
          <w:lang w:val="bg-BG"/>
        </w:rPr>
        <w:t xml:space="preserve">без ДДС и депозит за участие в търга в размер на </w:t>
      </w:r>
      <w:r>
        <w:rPr>
          <w:b/>
          <w:lang w:val="bg-BG"/>
        </w:rPr>
        <w:t xml:space="preserve">654,00 лева </w:t>
      </w:r>
      <w:r>
        <w:rPr>
          <w:lang w:val="bg-BG"/>
        </w:rPr>
        <w:t>/</w:t>
      </w:r>
      <w:r>
        <w:rPr>
          <w:i/>
          <w:lang w:val="bg-BG"/>
        </w:rPr>
        <w:t>шестстотин петдесет и четири лева/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b/>
        </w:rPr>
        <w:t xml:space="preserve">II. </w:t>
      </w:r>
      <w:r>
        <w:rPr>
          <w:lang w:val="bg-BG"/>
        </w:rPr>
        <w:t>Задължителни условия, които ще бъдат включени в договора за отдаване: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       </w:t>
      </w:r>
      <w:r>
        <w:rPr>
          <w:lang w:val="bg-BG"/>
        </w:rPr>
        <w:t>1.</w:t>
      </w:r>
      <w:r>
        <w:rPr/>
        <w:t xml:space="preserve"> Кандидатът/участник в процедурата да е собственик и/или арендатор на земеделски земи, които могат да се напояват с вода от яз. „Гюр чешма“, като това обстоятелство се удостоверява с документи за собственост и/или поне 5-годишен договор за аренда на ползваната земеделска земя, която не следва да е по-далеч от 1 /един/ км радиус около язови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2. </w:t>
      </w:r>
      <w:r>
        <w:rPr/>
        <w:t>Операторът на язовирната стена и съоръжения към нея да осъществява поливният процес в ползваните земеделски имоти само чрез локална система за капково напояване, като всички разходи по изграждането и експлоатацията й (в т.ч. и разходите за реконструкция на съществуващата тръбна вътрешно канална мрежа и съоръжения в напоителните полета) са за сметка на Оператора на язовирната стена и съоръжения към не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3. </w:t>
      </w:r>
      <w:r>
        <w:rPr/>
        <w:t>Операторът на язовирната стена и съоръжения към нея да изгради за своя сметка необходимата ограда с бодлива тел (или с мрежа), с която да затвори достъпът на други лица (освен надзорния и експлоатационния си персонал и контролните органи) до язовирното езеро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4. </w:t>
      </w:r>
      <w:r>
        <w:rPr/>
        <w:t>Операторът на язовирната стена и съоръжения към нея да възстанови за своя сметка експлоатационната изправност на основния изпускател, изграден на Западната язовирна стена.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  </w:t>
      </w:r>
      <w:r>
        <w:rPr/>
        <w:t>5. Право на водовземане</w:t>
      </w:r>
      <w:r>
        <w:rPr>
          <w:lang w:val="en-US"/>
        </w:rPr>
        <w:t xml:space="preserve"> - </w:t>
      </w:r>
      <w:r>
        <w:rPr/>
        <w:t>за напояване, ограничено до 1/3 (една трета</w:t>
      </w:r>
      <w:r>
        <w:rPr>
          <w:lang w:val="en-US"/>
        </w:rPr>
        <w:t>)</w:t>
      </w:r>
      <w:r>
        <w:rPr/>
        <w:t xml:space="preserve"> от полезния обем на язовирното езеро;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 </w:t>
      </w:r>
      <w:r>
        <w:rPr/>
        <w:t>6. Право на ползване - за аквакултури при екстензивен режим на отглеждане и със забрана на осъществяване на спортен и любителски риболов в язовира.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 </w:t>
      </w:r>
      <w:r>
        <w:rPr/>
        <w:t>7. Община Севлиево си запазва правото на водовземане от ПВО с цел „Изкуствено подхранване подземните води на дренажно водохващане за питейно-битово водоснабдяване, изградено в имот с кадастрален идентификатор: 17587.0.215 по КВС за землището на с. Градница, в размер до 2/3 (две трети) от полезния обем на язовирното езеро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64</w:t>
      </w:r>
      <w:r>
        <w:rPr/>
        <w:t>UNCR70003323556963</w:t>
      </w:r>
      <w:r>
        <w:rPr>
          <w:lang w:val="ru-RU"/>
        </w:rPr>
        <w:t xml:space="preserve"> в „</w:t>
      </w:r>
      <w:r>
        <w:rPr/>
        <w:t>УНИКРЕДИТ БУЛБАНК</w:t>
      </w:r>
      <w:r>
        <w:rPr>
          <w:lang w:val="ru-RU"/>
        </w:rPr>
        <w:t>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/>
      </w:pPr>
      <w:r>
        <w:rPr>
          <w:lang w:val="bg-BG"/>
        </w:rPr>
        <w:t>Към датата на сключване на договор с кандидата, спечелил търга за недвижимите имоти, същият следва да отговаря на изискването за „оператор на язовирна стена“, въведено в Закона за водите.</w:t>
      </w:r>
    </w:p>
    <w:p>
      <w:pPr>
        <w:pStyle w:val="Normal"/>
        <w:ind w:right="-65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Огледи се извършват чрез посещение на място със собствен превоз на кандидата в периода от 07.06.2019 г. до 12.06.2019 г. в работните дни от 9.00 до 15.00 часа след предварителна уговорка със служител на отдел „Общинска собственост“.</w:t>
      </w:r>
    </w:p>
    <w:p>
      <w:pPr>
        <w:pStyle w:val="Normal"/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Цена за закупуване на документацията не се дължи.</w:t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13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1</w:t>
      </w:r>
      <w:r>
        <w:rPr>
          <w:b/>
          <w:lang w:val="bg-BG"/>
        </w:rPr>
        <w:t>9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17</w:t>
      </w:r>
      <w:r>
        <w:rPr>
          <w:b/>
          <w:bCs/>
        </w:rPr>
        <w:t>.</w:t>
      </w:r>
      <w:r>
        <w:rPr>
          <w:b/>
          <w:bCs/>
          <w:lang w:val="bg-BG"/>
        </w:rPr>
        <w:t>06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9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ind w:left="-360" w:hanging="0"/>
        <w:rPr/>
      </w:pPr>
      <w:r>
        <w:rPr>
          <w:lang w:val="bg-BG"/>
        </w:rPr>
        <w:t xml:space="preserve">      </w:t>
      </w:r>
      <w:r>
        <w:rPr/>
        <w:t>Съгласувано с:</w:t>
      </w:r>
    </w:p>
    <w:p>
      <w:pPr>
        <w:pStyle w:val="Normal"/>
        <w:autoSpaceDE w:val="false"/>
        <w:spacing w:before="0" w:after="200"/>
        <w:rPr>
          <w:rFonts w:eastAsia="Calibri"/>
          <w:lang w:val="bg-BG"/>
        </w:rPr>
      </w:pPr>
      <w:r>
        <w:rPr>
          <w:rFonts w:eastAsia="Calibri"/>
          <w:lang w:val="bg-BG" w:eastAsia="bg-BG"/>
        </w:rPr>
        <w:t xml:space="preserve">Димитър Желев, </w:t>
      </w:r>
      <w:r>
        <w:rPr>
          <w:rFonts w:eastAsia="Calibri"/>
          <w:i/>
          <w:lang w:val="bg-BG" w:eastAsia="bg-BG"/>
        </w:rPr>
        <w:t xml:space="preserve">Началник отдел ОС </w:t>
      </w:r>
      <w:r>
        <w:rPr>
          <w:rFonts w:eastAsia="Calibri"/>
          <w:lang w:val="bg-BG" w:eastAsia="bg-BG"/>
        </w:rPr>
        <w:t xml:space="preserve">                                                      </w:t>
      </w:r>
      <w:r>
        <w:rPr>
          <w:rFonts w:eastAsia="Calibri"/>
          <w:lang w:val="bg-BG"/>
        </w:rPr>
        <w:t>дата :</w:t>
      </w:r>
    </w:p>
    <w:p>
      <w:pPr>
        <w:pStyle w:val="Normal"/>
        <w:autoSpaceDE w:val="false"/>
        <w:spacing w:before="0" w:after="200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autoSpaceDE w:val="false"/>
        <w:spacing w:before="0" w:after="2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hanging="0"/>
        <w:rPr/>
      </w:pPr>
      <w:r>
        <w:rPr>
          <w:lang w:val="bg-BG"/>
        </w:rPr>
        <w:t xml:space="preserve">       </w:t>
      </w:r>
      <w:r>
        <w:rPr/>
        <w:t>Изготвил: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lineRule="auto" w:line="276"/>
        <w:ind w:right="-216" w:hanging="0"/>
        <w:rPr/>
      </w:pPr>
      <w:r>
        <w:rPr>
          <w:lang w:val="bg-BG"/>
        </w:rPr>
        <w:t xml:space="preserve"> </w:t>
      </w:r>
      <w:r>
        <w:rPr>
          <w:lang w:val="bg-BG"/>
        </w:rPr>
        <w:t>Людмила Луканова</w:t>
      </w:r>
      <w:r>
        <w:rPr/>
        <w:t>,</w:t>
      </w:r>
      <w:r>
        <w:rPr>
          <w:i/>
          <w:lang w:val="bg-BG"/>
        </w:rPr>
        <w:t xml:space="preserve"> Младши експерт ОС</w:t>
      </w:r>
      <w:r>
        <w:rPr>
          <w:lang w:val="bg-BG"/>
        </w:rPr>
        <w:t xml:space="preserve">                                               дата:</w:t>
      </w:r>
      <w:r>
        <w:rPr>
          <w:i/>
          <w:lang w:val="bg-BG"/>
        </w:rPr>
        <w:t xml:space="preserve">  </w:t>
      </w:r>
      <w:r>
        <w:rPr>
          <w:rFonts w:eastAsia="Calibri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993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6:00Z</dcterms:created>
  <dc:creator>X</dc:creator>
  <dc:description/>
  <dc:language>en-US</dc:language>
  <cp:lastModifiedBy>Ludmila Lukanova</cp:lastModifiedBy>
  <cp:lastPrinted>2019-05-28T13:56:00Z</cp:lastPrinted>
  <dcterms:modified xsi:type="dcterms:W3CDTF">2019-05-28T10:56:00Z</dcterms:modified>
  <cp:revision>2</cp:revision>
  <dc:subject/>
  <dc:title/>
</cp:coreProperties>
</file>